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Сырьинская начальная школа – детский са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ЕРВИЧНОЙ ПРОФСОЮЗНОЙ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союзный контроль за соблюдением в школе законодательства о труде и охране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ознакомление вновь принятых на работу в образовательное учреждение с локальными нормативными актами (коллективным договором, Правилами внутреннего трудового распорядка, Положением об оплате труд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новить «Профсоюзный угол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ставить и утвердить на заседании профсоюзного комитета План работы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ть инструкци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5.Утвердить на заседании профсоюзного комитета тарификацию педагогиче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збрать уполномоченного профсоюзного комитета по охране труда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готовить предложения администрации учреждения по проведению Дн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нализ ситуации по награждению работников. Выйти с ходатайством о награждении лучш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совместно с организацией ветеранов педагогического труда День пожил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частвовать в обучении профсоюзного актив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проверку трудовых кни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заседание профсоюзного комитета по итогам проверки трудовых книжек и личных дел работников, являющихся членами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3.Провести сверку списков педагогических работников, пользующихся льготами на оплату коммунальных  льгот(для сельских учреждений).</w:t>
      </w:r>
    </w:p>
    <w:p>
      <w:pPr>
        <w:pStyle w:val="Normal"/>
        <w:jc w:val="both"/>
        <w:rPr/>
      </w:pPr>
      <w:r>
        <w:rPr>
          <w:sz w:val="24"/>
          <w:szCs w:val="24"/>
        </w:rPr>
        <w:t>4.Организовать мероприятия, посвященные Дню матер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тчет о ходе выполнения действующего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Составить и утвердить на профсоюзном собрании смету расходов профсоюзных средств на 2022-2023 год.</w:t>
      </w:r>
    </w:p>
    <w:p>
      <w:pPr>
        <w:pStyle w:val="Normal"/>
        <w:jc w:val="both"/>
        <w:rPr/>
      </w:pPr>
      <w:r>
        <w:rPr>
          <w:sz w:val="24"/>
          <w:szCs w:val="24"/>
        </w:rPr>
        <w:t>3.Согласовать график ежегодных оплачиваемых отпусков на 2022-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овести мероприятия, посвященные Новому го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формить заявки на санаторно-курортное лечение работников и оздоровление детей в 2022-202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, оплаты листков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медицинский осмотр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проверку технического состояния учебных кабинетов, группы и организовать отчет уполномоченного профкома по охране труда на профсоюзном собрании и комиссии по охране труда на общем собрани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мероприятия, посвященные Дню защитника От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мероприятия, посвященные Международному дню 8 марта.</w:t>
      </w:r>
    </w:p>
    <w:p>
      <w:pPr>
        <w:pStyle w:val="Normal"/>
        <w:jc w:val="both"/>
        <w:rPr/>
      </w:pPr>
      <w:r>
        <w:rPr>
          <w:sz w:val="24"/>
          <w:szCs w:val="24"/>
        </w:rPr>
        <w:t>2.Уточнить график отпусков с учетом работы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ссмотреть вопрос о выполнении локальн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рить ход выполнении принятых решений, предложений и замечаний членов Профсоюза, высказанных на отчетно-выборно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уществлять контроль за предоставлением дополнительных отпусков, за своевременностью и правильностью начисления отпускных работника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гласовать тарификацию педагогических кадров, расписа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готовить отчетное профсоюзное собрание за прошедш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1</dc:creator>
  <dc:description/>
  <cp:keywords/>
  <dc:language>en-US</dc:language>
  <cp:lastModifiedBy>Елена</cp:lastModifiedBy>
  <cp:lastPrinted>2018-01-22T00:10:00Z</cp:lastPrinted>
  <dcterms:modified xsi:type="dcterms:W3CDTF">2022-12-12T03:36:00Z</dcterms:modified>
  <cp:revision>4</cp:revision>
  <dc:subject/>
  <dc:title/>
</cp:coreProperties>
</file>